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Subtitle"/>
        <w:ind w:right="-2" w:hanging="0"/>
        <w:rPr>
          <w:b w:val="false"/>
          <w:b w:val="false"/>
          <w:i w:val="false"/>
          <w:i w:val="false"/>
          <w:iCs w:val="false"/>
          <w:sz w:val="27"/>
          <w:szCs w:val="27"/>
        </w:rPr>
      </w:pPr>
      <w:r>
        <w:rPr>
          <w:b w:val="false"/>
          <w:i w:val="false"/>
          <w:iCs w:val="false"/>
          <w:sz w:val="27"/>
          <w:szCs w:val="27"/>
        </w:rPr>
      </w:r>
    </w:p>
    <w:p>
      <w:pPr>
        <w:pStyle w:val="Normal"/>
        <w:rPr/>
      </w:pPr>
      <w:r>
        <w:rPr>
          <w:sz w:val="27"/>
          <w:szCs w:val="27"/>
        </w:rPr>
        <w:t>город Радужный</w:t>
        <w:tab/>
        <w:tab/>
        <w:tab/>
        <w:tab/>
        <w:tab/>
        <w:tab/>
        <w:tab/>
        <w:t xml:space="preserve">                18 июля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Казенного учреждения «Дирекция единого заказчика по городскому хозяйству» городской округ город Радужный Ханты – Мансийского автономного округа – Югры, ОГРН 1028601466046, ИНН 8609014205, КПП 860901001, юридический адрес: 628462, Ханты – 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w:t>
      </w:r>
    </w:p>
    <w:p>
      <w:pPr>
        <w:pStyle w:val="Normal"/>
        <w:ind w:firstLine="709"/>
        <w:jc w:val="both"/>
        <w:rPr/>
      </w:pPr>
      <w:r>
        <w:rPr>
          <w:sz w:val="27"/>
          <w:szCs w:val="27"/>
        </w:rPr>
        <w:t>о совершении административного правонарушения, предусмотренного ч. 1 ст. 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tabs>
          <w:tab w:val="clear" w:pos="708"/>
          <w:tab w:val="left" w:pos="993" w:leader="none"/>
        </w:tabs>
        <w:ind w:firstLine="709"/>
        <w:jc w:val="both"/>
        <w:rPr>
          <w:sz w:val="27"/>
          <w:szCs w:val="27"/>
        </w:rPr>
      </w:pPr>
      <w:r>
        <w:rPr>
          <w:sz w:val="27"/>
          <w:szCs w:val="27"/>
        </w:rPr>
        <w:t>13.06.2025 в период времени с 18 часов 12 минут до 21 часа 45 минут в ходе постоянного рейда установлено, что юридическое лицо – Казенное учреждение единого заказчика по городскому хозяйству городского округа Радужный Ханты – автономного округа – Югры, сокращенное наименование КУ «ДЕЗ по ГХ» города Радужный, расположенное по адресу: Ханты – Мансийский автономный округ – Югра, микрорайон 7, дом 32/1, офис 1, допустило нарушение требований по обеспечению дорожного движения при содержании участков автомобильных дорог и улиц, числящихся в оперативном управлении КУ «ДЕЗ по ГХ» города Радужный, а именно в ходе постоянного рейда на участках автомобильных дорог и улиц г. Радужный, местного значения, адресу: Ханты – Мансийский автономный округ – Югра, г. Радужный,</w:t>
      </w:r>
      <w:r>
        <w:rPr/>
        <w:t xml:space="preserve"> </w:t>
      </w:r>
      <w:r>
        <w:rPr>
          <w:sz w:val="27"/>
          <w:szCs w:val="27"/>
        </w:rPr>
        <w:t>проезд ГИБДД (участок улиц Индустриальная от пересечения улиц Магистральная и Индустриальная до строения №60) г. Радужный, Ханты-Мансийский автономный округ - Югра, на отметках 0 км+80 м - 1 км+0 м,0</w:t>
        <w:tab/>
        <w:t>км+80 м - 0 км+100 м, 0 км+100 м - 0 км+120 м, 0 км+120 м - 0 км+165 м, 0 км+165 м - 0 км+200 м, 0 км+200 м - 0 км+245 м, 0 км+245 м - 0 км+300 м, 0 км+300 м - 0 км+570 м, 0 км+585 м - 0 км+620 м, 0 км+645 м - 0 км+700 м, 0 км+700 м - 0 км+760 м, 0 км+770 м - О км+810 м, 0 км+830 м - 0 км+900 м, 0 км+920 м - 0 км+990 м, проезд (улицы Индустриальная - от строения №60 до строения 103) на отметках 0 км+0 м - 1 км+68 м, 0 км+0 м - 0 км+55 м, 0 км+60 м - 0 км+265 м, 0 км+305м - 0 км+335 м, 0 км+ 365 м - 0 км+405 м, 0 км+ 410 м - 0 км+440 м, 0 км+ 460 м - 0 км+555 м, 0 км+ 560 м - 0 км+600 м, 0 км+ 600 м - 0 км+645 м, 0 км+ 665 м - О км+685 м, 0 км+ 700 м - 0 км+720 м, 0 км+ 735 м - 0 км+750 м, 0 км+ 750 м - 0 км+975 м, проезд улицы Индустриальная - от строения №60 до строения 103), на отметках 0 км+155 м, 0 км+155 м, 0 км+156 м, 0 км+157 м, 0 км+159 м, 0 км+195 м, 0 км+196 м,0 км+200 м, 0 км+200 м, 0 км+210 м, 0 км+215 м, 0 км+216 м, 0 км+229м, 0 км+229м,0 км+554м, 0 км+635м, 0 км+636 м, 0 км+638 м, 0 км+640 м, 0 км+719 м, 0 км+750 м, относящиеся к дорог III, имелись нарушения по обеспечению безопасности дорожного движения при содержании дорог, нарушены требования ст. 12 Федерального закона от 10.12.1995 №196-Ф3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ПД ПДД РФ. Пунктом 6.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о, что «Дороги и улицы должны иметь дорожную разметку по ГОСТ 32953, форма, размеры и цвет которой должны соответствовать ГОСТ Р 51256. Разметка должна быть по ГОСТ 52289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sz w:val="27"/>
          <w:szCs w:val="27"/>
        </w:rPr>
      </w:pPr>
      <w:r>
        <w:rPr>
          <w:sz w:val="27"/>
          <w:szCs w:val="27"/>
        </w:rPr>
        <w:t>13.06.2025 в 18 часов 16 минут юридическое лицо Казенное учреждение «Дирекция заказчика по городскому хозяйству городского округа Радужный Ханты – Мансийского автономного округа – Югры, расположенное по адресу: Ханты – Мансийский автономный округ – Югра, г. Радужный, микрорайон 7, дом 32/1, офис 1, допустило нарушение требований по обеспечению безопасности дорожного движения участка автомобильной дороги числящийся в оперативном управлении КУ «ДЕЗ по ГХ» города Радужный, а именно в ходе постоянного рейда и надзора за дорожным на участке автомобильной дороги г. Радужный, местного значения, по адресу:</w:t>
      </w:r>
      <w:r>
        <w:rPr/>
        <w:t xml:space="preserve"> </w:t>
      </w:r>
      <w:r>
        <w:rPr>
          <w:sz w:val="27"/>
          <w:szCs w:val="27"/>
        </w:rPr>
        <w:t>Ханты – Мансийский автономный округ - Югра, на отметках 0 км+80 м – 1 км+0 м. проезд ГИБДД (участок улиц Индустриальная от пересечения улиц Магистральная и Индустриальная до строения №60). Напротив РММ №1 «Трайкан Велл Сервис» г. Радужный ХМАО – Югра, на покрытии проезжей части отсутствуют горизонтальная дорожная разметка 1.2, «Обозначает край проезжей части», на отметках 0 км+80 м – 0 км+100 м, проезд ГИБДД (участок улиц Индустриальная от пересечения улиц Магистральная и Индустриальная до строения №60). напротив РММ №1 «Трайкан Велл Сервис» г. Радужный ХМАО-Югра,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100 м -0 км+120м, проезд ГИБДД (участок улиц Индустриальная от пересечения улиц Магистральная и Индустриальная до строения №60). напротив РММ №1 «Трайкан Велл Сервис» Радужный ХМАО – Юrpa,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120 м – 0 км+165 м, проезд ГИБДД (участок улиц Индустриальная от пересечения улиц Магистральная и Индустриальная до строения № 60) напротив РММ № 1 «Трайкан Велл Сервис» г. Радужный</w:t>
      </w:r>
      <w:r>
        <w:rPr/>
        <w:t xml:space="preserve"> </w:t>
      </w:r>
      <w:r>
        <w:rPr>
          <w:sz w:val="27"/>
          <w:szCs w:val="27"/>
        </w:rPr>
        <w:t xml:space="preserve">ХМАО – Югра,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 на отметках 0 км+165 м – 0 км+200 м, проезд ГИБДД (участок улиц Индустриальная от пересечения улиц Магистральная и Индустриальная до строения № 60), напротив РММ №1 «Трайкан Велл Сервис» г. Радужный ХМАО-Югра,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 на отметках 0 км+200 м – 0 км+245 м, проезд ГИБДД (участок улиц Индустриальная от пересечения улиц Магистральная и Индустриальная до строения №60), напротив РММ №1 «Трайкан Велл Сервис» г. Радужный ХМАО – Югра,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245 м – 0 км+300 м, проезд ГИБДД (участок улиц Индустриальная от пересечения улиц Магистральная и Индустриальная до строения № 60), напротив РММ №1 «Трайкан Велл Сервис» г. Радужный ХМАО – Югра,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0 км+300 м – 0 км+570 м, проезд ГИБДД (участок улиц Индустриальная от пересечения улиц Магистральная и  Индустриальная до строения № 60), напротив съезда г. Радужный ХМАО – Югра, на покрытии проезжей части отсутствует горизонтальная дорожная разметка 1.5, «Разделяет транспортные ис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ном направлении», на отметках 0 км+585 м - 0 км+620 м, проезд ГИБДД (участок улиц Индустриальная от пересечения улиц Магистральная и Индустриальная до строения № 60), напротив поворота ПС Промзона г. Радужный ХМАО – Югра,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645м – 0 км+700 м. проезд ГИБДД (участок улиц Индустриальная от пересечения улиц Магистральная и Индустриальная до строения № 60), – напротив поворота ПС Промзона г. Радужный ХМАО – Югра,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700 м – 0 км +760 м, проезд ГИБДД (участок улиц Индустриальная от пересечения улиц Магистральная и Индустриальная до строения № 60), напротив поворота на автодорогу (производственная база УМСАП по ООГ) г. Радужный ХМАО – Югра,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770м – 0 км+810 м, проезд ГИБДД (участок улиц Индустриальная от пересечения Магистральная и Индустриальная до строения № 60), напротив поворота на автодорогу производственная база УМСАП по ООГ) г. Радужный ХМАО – Югра,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830м – 0 км+900 м, проезд ГИБДД (участок улиц Индустриальная от пересечения улиц Магистральная и Интудстриальная до строения № 60), напротив поворота на автодорогу (производственная база УМСАП по ООГ) г. Радужный ХМАО – Югра, на покрытии проезжей части отсутствуют горизонтальная дорожная разметка 1.6, «Предупреждает о приближении к разметке 1.1 или 1.11, ИДИ разделяет транспортные потоки противоположных или попутных направлений», на отметках 0 км-920м – 0 км+990 м, проезд ГИБДД (участок улиц Индустриальная от пересечения Магистральная н Индустриальная до строения № 60), поворот к предприятию г. Радужный ХМАО-Югра, на покрытии проезжен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ые в соответствии с утвержденным проектом (схемой) организации дорожного движения, что в нарушении п.6.3.1 ГОСТ Р 50597-2017.  </w:t>
      </w:r>
    </w:p>
    <w:p>
      <w:pPr>
        <w:pStyle w:val="Normal"/>
        <w:tabs>
          <w:tab w:val="clear" w:pos="708"/>
          <w:tab w:val="left" w:pos="993" w:leader="none"/>
        </w:tabs>
        <w:ind w:firstLine="709"/>
        <w:jc w:val="both"/>
        <w:rPr>
          <w:sz w:val="27"/>
          <w:szCs w:val="27"/>
        </w:rPr>
      </w:pPr>
      <w:r>
        <w:rPr>
          <w:sz w:val="27"/>
          <w:szCs w:val="27"/>
        </w:rPr>
        <w:t>13.06.2025 года в 18 часов 22 минут юридическое лицо Казенное учреждение «Дирекция единого заказчика по городскому хозяйству, городского округа Радужный Ханты – Мансийского автономного округа – Югры, расположенное по адресу: Ханты – Мансийский автономный округ – Югра, г. Радужный, микрорайон 7, дом 52/1, офис 1, допустило нарушение требований по обеспечению безопасности дорожного движения участка автомобильной дороги числящи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ах 0 км+0 м – 1 км+68 м. проезд улицы Индустриальная – от строения №60 до строения 103), г. Радужный ХМАО – Югра, напротив поворота к предприятию на покрытии проезжей части отсутствуют горизонтальная дорожная разметка 1.2, «Обозначает край проезжей части», на отметках 0 км+0 м – 0 км+55 м, проезд (улицы Индустриальная - от строения № 60 до строения 103), г. Радужный ХМАО – Югра, напротив поворота к предприятию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60 м – 0 км+265 м, проезд (улицы Индустриальная – от строения № 60 до строения 103), г. Радужный ХМАО – Югра, напротив ОАО «Варьеганнефть»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305м – 0 км+335 м, проезд (улицы Индустриальная – от строения № 60 до строения 103), г. Радужный ХМАО – Югра, поворот к предприятию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 365 м – 0 км+405 м, проезд (улицы Индустриальная от строения № 60 до строения 103), г. Радужный ХМАО – Югра, поворот к предприятию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 410 м – 0 км+440 м, проезд (улицы Индустриальная – от строения №60 до строения 103), г. Радужный ХМАО – Югра, поворот к предприятию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460 м – 0 км+555 м. проезд (улицы Индустриальная – от строения № 60 до строения 103), г. Радужный ХМАО – Югра, поворот к предприятию на покрытии проезжей части отсутствую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0 км+ 560 м – 0 км+600 м. проезд (улицы Индустриальная – от строения № 60 до строения 103), г. Радужный ХМАО – Югра, поворот на 2-й Индустриальный проезд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 600 м – 0 км+645 м, проезд улицы Индустриальная – от строения № 60 до строения 103), г. Радужный ХМАО – Югра, поворот на 2-й Индустриальный проезд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665 м – 0 км+685 м, проезд (улицы Индустриальная – от строения № 60 до строения 103), г. Радужный ХМАО – Югра, поворот на 2-й Индустриальный проезд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700 м – 0 км+720 м, проезд (улицы Индустриальная – от строения № 60 до строения 103), г. Радужный ХМАО – Югра, поворот к предприятию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 735 м – 0 км+750 м, проезд (улицы Индустриальная – от строения № 60 до строения 103), г. Радужный ХМАО – Югра, поворот к предприятию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750 м – 0 км+975 м, проезд (улицы Индустриальная – от строения № 60 до строения 103), г. Радужный ХМАО – Югра, поворот к предприятию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едусмотренные в соответствии с утвержденным проектом (схемой) организации дорожного движения, что в нарушении п.6.5.1 ГОСТ Р 50597-2017 г.</w:t>
      </w:r>
    </w:p>
    <w:p>
      <w:pPr>
        <w:pStyle w:val="Normal"/>
        <w:tabs>
          <w:tab w:val="clear" w:pos="708"/>
          <w:tab w:val="left" w:pos="993" w:leader="none"/>
        </w:tabs>
        <w:ind w:firstLine="709"/>
        <w:jc w:val="both"/>
        <w:rPr>
          <w:sz w:val="27"/>
          <w:szCs w:val="27"/>
        </w:rPr>
      </w:pPr>
      <w:r>
        <w:rPr>
          <w:sz w:val="27"/>
          <w:szCs w:val="27"/>
        </w:rPr>
        <w:t>13.06.2025 года в 21 часов 45 минут юридическое лицо Казенное учреждение «Дирекция единого заказчика по городскому хозяйству, городского округа Радужный Ханты – Мансийского автономного округа – Югры, расположенное по адресу: Ханты – Мансийский автономный округ – Югра, г. Радужный, микрорайон 7, дом 52/1, офис 1, допустило нарушение требований по обеспечению безопасности дорожного движения участка автомобильной дороги числящи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е 0 км+155 м, проезд (улицы Индустриальная – от строения № 60 до строения 105),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155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156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157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159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195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196 м, проезд (улицы Индустриальная – от строения №60 до строения 105),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200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200 м, проезд (улицы Индустриальная – от строения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210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спаями длиной 15 см и более, глубиной 5 см и более, на отметке 0 км+215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216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229 м, проезд (улицы Индустриальная –  от строения № 60 до строения 103),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5олее, на отметке 0 км+229 м, проезд (улицы Индустриальная – от строения № 60 до строения 105), поворот на АЗС «NORD STAR», Радужный ХМАО – Югра, имеются дефекты – выбоины в виде местного разрушения дорожного покрытия, имеющие вид углубления с резко очерченными стаями длиной 15 см и более, глубиной 5 см и более, на отметке 0 км+554 м, проезд (улицы Индустриальная – от строения № 60 до строения 103), поворот на 2й Индустриальный проезд.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635 м, проезд (улицы Индустриальная – от строения № 60 до строения 103), поворот к предприятию,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656 м, проезд (улицы Индустриальная – от строения № 60 до строения 103), поворот к предприятию,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658 м, проезд (улицы Индустриальная – от строения № 60 до строения 103), поворот к предприятию,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640 м, проезд (улицы Индустриальная – от строения № 60 до строения 103), поворот к предприятию,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на отметке 0 км+719 м, проезд (улицы Индустриальная – от строения № 60 до строения 103), поворот к предприятию, Радужный ХМАО – Югра, имеются дефекты – выбоины в виде местного разрушения дорожного покрытия, имеющие вид углубления с резко счерченными краями длиной 15 см и более, глубиной 5 см и более, на отметке 0 км+750 м, проезд (улицы Индустриальная – от строения № 60 до строения 103), поворот к предприятию, г. Радужный ХМАО – Югра, имеются дефекты – выбоины в виде местного разрушения дорожного покрытия, имеющие вид углубления с резко очерченными краями длиной 15 см и более, глубиной 5 см и более, что не соответствует нормативных условий обязательных требований п. 5.2.4 ГОСТ Р 50597 -2017.</w:t>
      </w:r>
    </w:p>
    <w:p>
      <w:pPr>
        <w:pStyle w:val="Normal"/>
        <w:tabs>
          <w:tab w:val="clear" w:pos="708"/>
          <w:tab w:val="left" w:pos="993" w:leader="none"/>
        </w:tabs>
        <w:ind w:firstLine="709"/>
        <w:jc w:val="both"/>
        <w:rPr>
          <w:sz w:val="27"/>
          <w:szCs w:val="27"/>
        </w:rPr>
      </w:pPr>
      <w:r>
        <w:rPr>
          <w:sz w:val="27"/>
          <w:szCs w:val="27"/>
        </w:rPr>
        <w:t xml:space="preserve">Таким образом, юридическое лицо КУ «ДЕЗ по ГХ» города Радужный не выполнило требования п.6.3.1 и 5.2.4 Национального стандарта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10.1993 № 1090, которым установлено, что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что в свою очередь привело к снижению требуемого уровня безопасности дорожного движения на вышеуказанных участках дорог для участников дорожного движения и могло повлечь тяжкие последствия в виде причинения как имущественного ущерба, так и причинения вреда жизни и здоровья граждан. </w:t>
      </w:r>
    </w:p>
    <w:p>
      <w:pPr>
        <w:pStyle w:val="Normal"/>
        <w:tabs>
          <w:tab w:val="clear" w:pos="708"/>
          <w:tab w:val="left" w:pos="993" w:leader="none"/>
        </w:tabs>
        <w:ind w:firstLine="709"/>
        <w:jc w:val="both"/>
        <w:rPr/>
      </w:pPr>
      <w:r>
        <w:rPr>
          <w:sz w:val="27"/>
          <w:szCs w:val="27"/>
        </w:rPr>
        <w:t>При рассмотрении дела представитель КУ «ДЕЗ по ГХ» города Радужный ХМАО – Югры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tabs>
          <w:tab w:val="clear" w:pos="708"/>
          <w:tab w:val="left" w:pos="993" w:leader="none"/>
        </w:tabs>
        <w:ind w:firstLine="709"/>
        <w:jc w:val="both"/>
        <w:rPr>
          <w:sz w:val="27"/>
          <w:szCs w:val="27"/>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одном электронном носителе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7"/>
          <w:szCs w:val="27"/>
        </w:rPr>
      </w:pPr>
      <w:r>
        <w:rPr>
          <w:sz w:val="27"/>
          <w:szCs w:val="27"/>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ГОСТ Р 50597-2017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ода № 1245-ст).</w:t>
      </w:r>
    </w:p>
    <w:p>
      <w:pPr>
        <w:pStyle w:val="Normal"/>
        <w:ind w:firstLine="709"/>
        <w:jc w:val="both"/>
        <w:rPr>
          <w:sz w:val="27"/>
          <w:szCs w:val="27"/>
        </w:rPr>
      </w:pPr>
      <w:r>
        <w:rPr>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sz w:val="27"/>
          <w:szCs w:val="27"/>
        </w:rPr>
      </w:pPr>
      <w:r>
        <w:rPr>
          <w:sz w:val="27"/>
          <w:szCs w:val="27"/>
        </w:rPr>
        <w:t>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I).</w:t>
      </w:r>
    </w:p>
    <w:p>
      <w:pPr>
        <w:pStyle w:val="Normal"/>
        <w:ind w:firstLine="709"/>
        <w:jc w:val="both"/>
        <w:rPr>
          <w:sz w:val="27"/>
          <w:szCs w:val="27"/>
        </w:rPr>
      </w:pPr>
      <w:r>
        <w:rPr>
          <w:sz w:val="27"/>
          <w:szCs w:val="27"/>
        </w:rPr>
        <w:t>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ind w:firstLine="709"/>
        <w:jc w:val="both"/>
        <w:rPr>
          <w:sz w:val="27"/>
          <w:szCs w:val="27"/>
        </w:rPr>
      </w:pPr>
      <w:r>
        <w:rPr>
          <w:sz w:val="27"/>
          <w:szCs w:val="27"/>
        </w:rPr>
        <w:t>В соответствии с п. 6.3.1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ind w:firstLine="709"/>
        <w:jc w:val="both"/>
        <w:rPr/>
      </w:pPr>
      <w:r>
        <w:rPr>
          <w:sz w:val="27"/>
          <w:szCs w:val="27"/>
        </w:rPr>
        <w:t>Исходя из п. 6.2.2 ГОСТ Р 52289-2019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Разметку допускается применять и на других дорогах, когда это необходимо для обеспечения безопасности дорожного движения.</w:t>
      </w:r>
    </w:p>
    <w:p>
      <w:pPr>
        <w:pStyle w:val="Normal"/>
        <w:ind w:firstLine="709"/>
        <w:jc w:val="both"/>
        <w:rPr>
          <w:sz w:val="27"/>
          <w:szCs w:val="27"/>
        </w:rPr>
      </w:pPr>
      <w:r>
        <w:rPr>
          <w:sz w:val="27"/>
          <w:szCs w:val="27"/>
        </w:rPr>
        <w:t>В процессе эксплуатации разметка должна отвечать требованиям ГОСТ Р 50597-2017 (п. 6.1.2 ГОСТ Р 52289-2019).</w:t>
      </w:r>
    </w:p>
    <w:p>
      <w:pPr>
        <w:pStyle w:val="Normal"/>
        <w:ind w:firstLine="709"/>
        <w:jc w:val="both"/>
        <w:rPr>
          <w:sz w:val="27"/>
          <w:szCs w:val="27"/>
        </w:rPr>
      </w:pPr>
      <w:r>
        <w:rPr>
          <w:sz w:val="27"/>
          <w:szCs w:val="27"/>
        </w:rPr>
        <w:t xml:space="preserve">Кроме того, в соответствии с пунктом 5.2.4 ГОСТ Р 50597 – 2017 определено, что покрытие проезжей части не должно иметь дефектов в виде выбоин, просадок, проломов, колей и иных повреждений (таблица А.1 приложение А), устранение которых осуществляют в сроки, приведенные в таблице 5.3. </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19.06.2025 *; служебным заданием на 13.06.2025; решением о проведении постоянного рейда от 13.06.2025 № *; протоколом обследования № 1 от 13.06.2025; протоколом обследования № *от 13.06.2025; протокол обследования № * от 13.06.2025 с приложенными фототаблицами; актом о проведении постоянного рейда от 13.06.2025 № *; копией жалобы * от 02.06.2025; выписками из Единого государственного реестра недвижимости от 17.06.2025; проектом организации дорожного движения проезд ГИБДД (участок улиц Индустриальная от пересечения улиц Магистральная и Индустриальная до строения № 60)); проектом организации дорожного движения проезд (ул. Индустриальная – от строения № 60 до строения 103), выпиской из единого государственного реестра юридических лиц в отношении КУ «ДЕЗ по ГХ» города Радужный от 18.06.2025, из которой следует, что основным видом деятельности Казенного учреждения является деятельность заказчика и застройщика, генерального подрядчика; реестром административных правонарушений в отношении КУ «ДЕЗ по ГХ» города Радужный; видеозаписями с фиксацией события правонарушения; реестром правонарушения в отношении КУ «ДЕЗ по ГХ».</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sz w:val="27"/>
          <w:szCs w:val="27"/>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r>
        <w:rPr>
          <w:sz w:val="27"/>
          <w:szCs w:val="27"/>
          <w:shd w:fill="FFFFFF" w:val="clear"/>
        </w:rPr>
        <w:t xml:space="preserve"> Бездействие </w:t>
      </w:r>
      <w:r>
        <w:rPr>
          <w:sz w:val="27"/>
          <w:szCs w:val="27"/>
        </w:rPr>
        <w:t>КУ «ДЕЗ по ГХ» города Радужный</w:t>
      </w:r>
      <w:r>
        <w:rPr>
          <w:sz w:val="27"/>
          <w:szCs w:val="27"/>
          <w:shd w:fill="FFFFFF" w:val="clear"/>
        </w:rPr>
        <w:t xml:space="preserve"> в данном случае безусловно само по себе создавало угрозу безопасности дорожного движения на указанном выше участке дороги.</w:t>
      </w:r>
    </w:p>
    <w:p>
      <w:pPr>
        <w:pStyle w:val="Normal"/>
        <w:ind w:firstLine="709"/>
        <w:jc w:val="both"/>
        <w:rPr>
          <w:sz w:val="27"/>
          <w:szCs w:val="27"/>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привлекало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Согласно ч. 3 ст. 26.7, п. 3 ч. 3 ст. 29.10 КоАП РФ один компакт-диск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pPr>
      <w:r>
        <w:rPr>
          <w:sz w:val="27"/>
          <w:szCs w:val="27"/>
        </w:rPr>
        <w:t>ПОСТАНОВИЛ:</w:t>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 – Мансийского автономного округа – 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ind w:firstLine="709"/>
        <w:jc w:val="both"/>
        <w:rPr/>
      </w:pPr>
      <w:r>
        <w:rPr>
          <w:spacing w:val="-2"/>
          <w:sz w:val="27"/>
          <w:szCs w:val="27"/>
        </w:rPr>
        <w:t>Один компакт – диск c материалами видеозаписей хранить при деле в течение всего срока хранения данного дела.</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 – Мансийскому автономному округу – Югре (УМВД России по Ханты – Мансийскому автономному округу – Югре), </w:t>
      </w:r>
      <w:r>
        <w:rPr>
          <w:spacing w:val="5"/>
          <w:sz w:val="27"/>
          <w:szCs w:val="27"/>
        </w:rPr>
        <w:t xml:space="preserve">ИНН 8601010390, КПП 860101001, счет получателя платежа 03100643000000018700 в РКЦ Ханты – Мансийск// УФК по Ханты – Мансийскому автономному округу – Югре г. Ханты – 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1399.</w:t>
      </w:r>
    </w:p>
    <w:p>
      <w:pPr>
        <w:pStyle w:val="Normal"/>
        <w:ind w:firstLine="709"/>
        <w:jc w:val="both"/>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11 кабинет.</w:t>
      </w:r>
    </w:p>
    <w:p>
      <w:pPr>
        <w:pStyle w:val="Normal"/>
        <w:ind w:firstLine="709"/>
        <w:jc w:val="both"/>
        <w:rPr/>
      </w:pPr>
      <w:r>
        <w:rPr>
          <w:spacing w:val="-2"/>
          <w:sz w:val="27"/>
          <w:szCs w:val="27"/>
        </w:rPr>
        <w:t>Постановление может быть обжаловано в Радужнинский городской суд Ханты – Мансийского автономного округа – Югры в течение десяти дней со дня вручения или получения копии постановления.</w:t>
      </w:r>
    </w:p>
    <w:p>
      <w:pPr>
        <w:pStyle w:val="Normal"/>
        <w:ind w:firstLine="709"/>
        <w:jc w:val="both"/>
        <w:rPr/>
      </w:pPr>
      <w:r>
        <w:rPr>
          <w:spacing w:val="-2"/>
          <w:sz w:val="27"/>
          <w:szCs w:val="27"/>
        </w:rPr>
        <w:t>Подлинный документ находится в деле № 5-739-2501/2025 судебного участка № 1 Радужнинского судебного района Ханты – 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В.О. Караева</w:t>
      </w:r>
      <w:r>
        <w:rPr>
          <w:sz w:val="27"/>
          <w:szCs w:val="27"/>
        </w:rPr>
        <w:t xml:space="preserve">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4"/>
        <w:ind w:firstLine="709"/>
        <w:rPr>
          <w:b/>
          <w:b/>
          <w:sz w:val="27"/>
          <w:szCs w:val="27"/>
        </w:rPr>
      </w:pPr>
      <w:r>
        <w:rPr>
          <w:b/>
          <w:sz w:val="27"/>
          <w:szCs w:val="27"/>
        </w:rPr>
      </w:r>
    </w:p>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i w:val="false"/>
        <w:i w:val="false"/>
        <w:sz w:val="22"/>
        <w:szCs w:val="22"/>
      </w:rPr>
    </w:pPr>
    <w:r>
      <w:rPr>
        <w:b w:val="false"/>
        <w:i w:val="false"/>
        <w:sz w:val="22"/>
        <w:szCs w:val="22"/>
      </w:rPr>
      <w:t>Дело № 5-739-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36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